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多功能负载无人机采购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Cs/>
          <w:kern w:val="0"/>
          <w:sz w:val="28"/>
          <w:szCs w:val="28"/>
          <w:lang w:val="en-US" w:eastAsia="zh-CN" w:bidi="ar-SA"/>
        </w:rPr>
        <w:t>（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四）、提供通过“信用中国”网站等渠道查询的信用记录结果网页截图。如相关失信记录已失效，则提供有效的相关证明资料。若投标供应商为事业单位、团体组织、自然人等，在“信用中国”网站等渠道未查询到信息的，视为未被列入失信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10-16T00:4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E74D6540A4F52BEF55790F879E8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QzNGM3Njk0ODA2ZTkyNGQ0YzRiM2M5MTU1MjZkNzgiLCJ1c2VySWQiOiIxNTY4NTE3MjM5In0=</vt:lpwstr>
  </property>
  <property fmtid="{D5CDD505-2E9C-101B-9397-08002B2CF9AE}" pid="5" name="commondata">
    <vt:lpwstr>commondata</vt:lpwstr>
  </property>
</Properties>
</file>