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功能负载无人机采购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、提供通过“信用中国”网站等渠道查询的信用记录结果网页截图。如相关失信记录已失效，则提供有效的相关证明资料。若投标供应商为事业单位、团体组织、自然人等，在“信用中国”网站等渠道未查询到信息的，视为未被列入失信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苏铃</cp:lastModifiedBy>
  <dcterms:modified xsi:type="dcterms:W3CDTF">2025-10-09T03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390210A04398827D1F0A178DBD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zNGM3Njk0ODA2ZTkyNGQ0YzRiM2M5MTU1MjZkNzgiLCJ1c2VySWQiOiIxNTY4NTE3MjM5In0=</vt:lpwstr>
  </property>
  <property fmtid="{D5CDD505-2E9C-101B-9397-08002B2CF9AE}" pid="5" name="commondata">
    <vt:lpwstr>commondata</vt:lpwstr>
  </property>
</Properties>
</file>