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供应商应为四川省内具有《药品生产许可证》并具备符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MP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生产条件的药品生产企业，或具有《医疗机构制剂许可证》并具备符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PP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生产条件的医疗机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四）、提供通过“信用中国”网站等渠道查询的信用记录结果网页截图。如相关失信记录已失效，则提供有效的相关证明资料。若投标供应商为事业单位、团体组织、自然人等，在“信用中国”网站等渠道未查询到信息的，视为未被列入失信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10-09T05:5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92B2F5A8B4E3393EB803B89B872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