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9-11T08:2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0BF26C1E419D85611AC674EAA8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