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8-18T08:2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222E1A7A45339BD322EDA9EC9C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