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三）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8-25T01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8F2F5D49D4E60A9D0DEBF9A9C9C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