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30T06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B7EDDC284F9693A9FE1BC81BA8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