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highlight w:val="yellow"/>
          <w:lang w:val="en-US" w:eastAsia="zh-CN" w:bidi="ar-SA"/>
        </w:rPr>
        <w:t>响应产品为进口产品时，供应商非响应产品制造商的需提供产品制造商对响应产品的授权，或提供具有授权权限的代理商对响应产品的授权（承诺在签订合同前提供生产厂家针对本单位的授权书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7-24T09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447FBC42645EF9D7FFD0ABAADED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