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（无）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Heading4"/>
        <w:bidi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6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BodyTextIndent2Char">
    <w:name w:val="Body Text Indent 2 Char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5-07-21T08:02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DB54F015B407B8DA7147061356E3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dmZDQxMGZmYjYxMjg1NDZiNzQzNWVjN2NmMWM1ZmMiLCJ1c2VySWQiOiIyNDY3NzcwNDYifQ==</vt:lpwstr>
  </property>
  <property fmtid="{D5CDD505-2E9C-101B-9397-08002B2CF9AE}" pid="5" name="commondata">
    <vt:lpwstr>commondata</vt:lpwstr>
  </property>
</Properties>
</file>