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7-16T08:2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A6520A21424493474158FC9198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