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 w:bidi="ar-SA"/>
        </w:rPr>
        <w:t>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7-15T09:5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39EEB47CF449D85F77B1AC58E962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