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Cs/>
          <w:kern w:val="0"/>
          <w:sz w:val="28"/>
          <w:szCs w:val="28"/>
          <w:highlight w:val="yellow"/>
          <w:lang w:val="en-US" w:eastAsia="zh-CN" w:bidi="ar-SA"/>
        </w:rPr>
        <w:t>供应商应具有有效期内的消防工程专业承包三级及以上资质，具备有效期内的的安全生产许可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7-03T08:5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B74FBF8834BBDA98E3A6F3F7D852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