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30T06:4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7564665E8462CB8272D182FAF3B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