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30T06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45DF96654417AFA59D2410FB19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