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25T09:0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1EA84A55A4645B0C7EDE5516F6F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