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20T07:5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1ABF9F824275B8D875B12E67A1B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