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6-20T07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07322B8E4F7C80CC038F606F1E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