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17T09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F19792C6A4F01A4A813E65D4B86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