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17T09:1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B1F41E534471B7FA50CA1077C3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