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6-17T09:1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BD15EA7442F492CEBEA03ED5A93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