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10T07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CAC2288F5488F9F54025ACEDB54D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