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10T07:4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478B4B2A405F812BB2CCEE27B5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