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无）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6-09T08:3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598AAED234F58BDB307E68A8255E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