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供应商需具有国家认证认可委员会批准的认证机构认证发放的《网络安全等级测评与检测评估机构服务认证证书》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05T09:1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38F5FB1149E1802C3E0FA766DF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