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具有地质灾害防治单位资质证书乙级及以上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04T07:5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05B6E1181407FB0779F52D98EBB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