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提供环境影响评价信用平台截图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04T07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EB061132415CB55D234C9B7694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