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具有城乡规划编制资质证书乙级及以上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Heading4"/>
        <w:bidi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odyTextIndent2Char">
    <w:name w:val="Body Text Indent 2 Char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6-04T07:4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FBCD051184DBAB55244F2F5EB93B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