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）需具备会计师事务所执业许可证；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）若投标供应商为分所（或分支机构），需出具总所提供的授权书并加盖鲜章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5-28T08:2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4B35429DD4D3E92C63978B5173D2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