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28T08:3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56AC69874389985696F71BF1E07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