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8T08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4E57363674A01877642280B40F0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