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22T08:3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2338E90BD4E6FB9FA96E6BAFDC8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