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14T08:0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5AED76D94488B9867A36D9DE214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