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无）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5-07T08:4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F7967564C44F989D18A1DA3A23A2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