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4-27T07:3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2D365AFFE4DEAB2BB4811AA5BF5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