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4-27T07:0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3C666C5BD4823B88E4367280C05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