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4-16T07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6A2E1F2124AD394233CD56C5DC1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