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无）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4-16T07:5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FF159BC0248CCA9437D9CC4907CA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