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无）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4-16T07:5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A6E6AEC3F45D8B2272192D3BC15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