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4-15T09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A8A984F84A39B6CDBBB97D79EA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