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4-01T06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1A92842A40FD9A1030944679DD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