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无）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3-13T06:4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357F24EE24C23A4DAB86AACD4E1A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