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3-13T06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264450A64E1EBC0CD7C48E8882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