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2-24T06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EA9F1F5A43FF90B37613CA0CD8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