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2-14T09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D8AF0C284DBC9CC4694F5211BA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