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无）；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2-13T06:4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56A754C0144A0943E56A03C9409D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