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2-10T08:5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E83A4A90148ACA0F2395E9F8AB4E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