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无）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1-02T08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6E4B087842B89F5BB7DF75A9B7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