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31T08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2DB82F0F4FF99ED8E36BBE0212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