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（无）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30T08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D7109C7D46BABF2D47DD7D82B6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