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供应商需具备行业主管部门颁发的安全评价机构资质证书，符合《安全评价检测检验机构管理办法》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应急管理部令第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相关规定。按要求提供证明材料复印件并加盖电子签章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20T08:3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01064DFD4C7088FC202B34B308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